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en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k contains both registered and evaluation releases of JR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.  The evaluation version is contained within its own distrib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The registered version, GEnie.Offer and BestOf_TF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Of_TFL file is made available through the courtesy of Chet So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maintainer of 'The Final List'.  Chet has produced a "sampler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ork for JR-Comm registered users.  The list contains about 35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rated systems from around the world.  These systems were select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eir popularity, but also for their stability so tha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go "stale"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list proves to be of value to you, a small contribution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 would be appropriate.  He has gone to considerable lengths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personal expense, to provide the Amiga telecommunicating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 a complete and up-to-date listing of our member BBS'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recieve a subscription to 'The Final List'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.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me - Release distributio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-Comm - Evaulation executable of JR-Comm 1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-Edit - JR-Edit 1.02 external phonebook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&amp;A.doc - Commonly asked questions and their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.doc - Changes and bug fixes to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R-Edit.doc - JR-Edit 1.02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doc - Instructions for installing JR-Comm on a floppy or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R-Comm.info - JR-Comm 1.02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R-Edit.info - JR-Edit 1.02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.macros - Contains configuation macros for three popular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BStrip - AmigaDOS script for creating a stripped Workben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.lzh - Contains all font files.  Refer to Install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ctions on dissolving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Manual - JR-Comm 1.02 documemtation.  This file is forma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0 column output.  Set printer left margin to 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erences for spacing to accomodate a three-hole p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